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ПЕСНЯ ВЕДЬМЫ:</w:t>
      </w:r>
      <w:r>
        <w:rPr/>
        <w:t xml:space="preserve"> (А.Пугачева «Мадам Брошкина»)</w:t>
        <w:br/>
        <w:br/>
        <w:t>Ну да, ну ведьма я. Такие вот дела.</w:t>
        <w:br/>
        <w:t>И много-много зла я людям принесла.</w:t>
        <w:br/>
        <w:t>За что, скажите-ка, мне делать им хорошее?</w:t>
        <w:br/>
        <w:t>Они все жадные, они все пошлые.</w:t>
      </w:r>
    </w:p>
    <w:p>
      <w:pPr>
        <w:pStyle w:val="Style15"/>
        <w:rPr/>
      </w:pPr>
      <w:r>
        <w:rPr/>
        <w:t>Я знаю, что у меня душа белочки,</w:t>
        <w:br/>
        <w:t>Ведь я хорошая мадам Ведьмочка.</w:t>
        <w:br/>
        <w:t>Я и колдую, и пугаю, и летаю -</w:t>
        <w:br/>
        <w:t>Мне очень хорошо.</w:t>
        <w:br/>
        <w:t>Ведь я такая, блин, такая, растакая -</w:t>
        <w:br/>
        <w:t>Всех сотру в порошок.</w:t>
      </w:r>
    </w:p>
    <w:p>
      <w:pPr>
        <w:pStyle w:val="Style15"/>
        <w:rPr/>
      </w:pPr>
      <w:r>
        <w:rPr/>
        <w:t>Вы поминаете меня недобрым словом, ать,</w:t>
        <w:br/>
        <w:t>И вызываете тогда, когда надо сдачи сдать.</w:t>
        <w:br/>
        <w:t xml:space="preserve">И я ну сразу так нужна вам, люди добрые, </w:t>
        <w:br/>
        <w:t>кого со свету сжить,</w:t>
        <w:br/>
        <w:t>Чтоб сразу всем врагам на свете отомстить.</w:t>
        <w:br/>
        <w:br/>
        <w:t>Я знаю, что у меня душа девочки,</w:t>
        <w:br/>
        <w:t>Ведь я роскошная мадам Стервочка.</w:t>
        <w:br/>
        <w:t>Я и колдую, и пугаю, и летаю -</w:t>
        <w:br/>
        <w:t>Мне очень хорошо.</w:t>
        <w:br/>
        <w:t>Ведь я такая, блин, такая, растакая -</w:t>
        <w:br/>
        <w:t>Всех сотру в порош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41:00Z</dcterms:created>
  <dc:creator>Tanya</dc:creator>
  <dc:description/>
  <dc:language>en-US</dc:language>
  <cp:lastModifiedBy>Tanya</cp:lastModifiedBy>
  <dcterms:modified xsi:type="dcterms:W3CDTF">2010-12-01T19:41:00Z</dcterms:modified>
  <cp:revision>1</cp:revision>
  <dc:subject/>
  <dc:title/>
</cp:coreProperties>
</file>