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рогая доченька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Наступит день, когда я состарюсь — и тогда прояви терпение и постарайся понять меня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сли запачкаюсь за едой, если не смогу одеться без твоей помощи, будь терпелива. Вспомним, как много часов я потратила, когда учила этому тебя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Если, разговаривая с тобой, буду тысячу раз повторять одно и то же — не перебивай, выслушай меня. Когда ты была маленькой, мне приходилось тысячу раз читать тебе одну и ту же сказку, чтобы ты уснул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гда ты увидишь, что я ничего не понимаю в новых технологиях — дай мне время и не смотри на меня с насмешливой улыбкой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Я так многому тебя научила: как правильно есть, как красиво одеваться, как бороться с жизненными невзгодами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сли в какой-то момент я что-то забуду или утрачу нить нашего разговора — дай мне время, чтобы вспомнить. А если у меня так и не получится, не переживай. Ведь самое важное: не то, что я говорю, а то, что могу быть с тобой, что ты меня слушаешь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сли вдруг у меня пропадет аппетит, не заставляй меня есть. Я сама знаю, когда мне стоит поесть, а когда — нет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сли уставшие ноги откажутся служить мне опорой — дай мне руку, как и я давала тебе свою, когда ты делала первые шаги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если однажды я скажу тебе, что больше не хочу жить, что я хочу умереть — не злись на меня. Когда-нибудь ты меня поймешь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идя мою старость, не грусти, не злись, не чувствуй себя бессильной. Ты должна быть рядом со мной, стараться меня понять и помочь мне — как я помогала тебе, когда ты только начинала свою жизнь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моги мне идти дальше, помоги мне закончить свой путь с любовью и терпением. За это я награжу тебя своей улыбкой и безмерной любовью, которая никогда не угасал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Я люблю тебя, моя дорогая дочень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1:18:00Z</dcterms:created>
  <dc:creator>CZN010178</dc:creator>
  <dc:description/>
  <dc:language>en-US</dc:language>
  <cp:lastModifiedBy>Дом</cp:lastModifiedBy>
  <cp:lastPrinted>2011-11-17T12:10:00Z</cp:lastPrinted>
  <dcterms:modified xsi:type="dcterms:W3CDTF">2011-12-03T21:18:00Z</dcterms:modified>
  <cp:revision>2</cp:revision>
  <dc:subject/>
  <dc:title>Дорогая доченька</dc:title>
</cp:coreProperties>
</file>