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О Д Е Р Ж А Н И 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яснительная записка.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ая характеристика учебного предмета.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нируемые  результаты освоения предметного содержания курса «Технология»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держание учебного предмета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ые требования к уровню подготовки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матическое планирование с определе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писок литературы. 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Материально-техническое обеспечение учебного процесса .                                      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лендарно-тематическое планирование . 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ложение. Техника безопасности на уроках технологии в начальных классах.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«ТЕХНОЛОГ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–4 классы</w:t>
      </w:r>
    </w:p>
    <w:p>
      <w:pPr>
        <w:pStyle w:val="Normal"/>
        <w:spacing w:lineRule="auto" w:line="360"/>
        <w:ind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right="-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разработана на основе Примерной программы по учебным предметам. Начальная школа. В 2 ч. Ч.1.(издательство: Москва «Просвещение», 2010 г.); авторской программы Н.М.Конышевой «Технология» Художественно-конструкторская деятельность. 1-4 классы» (издательство: Смоленск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0 год)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технологии разработана с учетом требований Государственного образовательного стандарта нового поколения к общим целям изучения курса. 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. </w:t>
      </w:r>
    </w:p>
    <w:p>
      <w:pPr>
        <w:pStyle w:val="Normal"/>
        <w:spacing w:lineRule="auto" w:line="360" w:before="0" w:after="0"/>
        <w:ind w:right="-58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11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Задачи изучения дисциплины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1"/>
        <w:spacing w:lineRule="auto" w:line="360" w:before="0" w:after="0"/>
        <w:ind w:left="0" w:firstLine="680"/>
        <w:jc w:val="both"/>
        <w:rPr/>
      </w:pPr>
      <w:r>
        <w:rPr>
          <w:sz w:val="24"/>
          <w:szCs w:val="24"/>
        </w:rPr>
        <w:t xml:space="preserve">Отбор содержания курса определяется рядом </w:t>
      </w:r>
      <w:r>
        <w:rPr>
          <w:b/>
          <w:sz w:val="24"/>
          <w:szCs w:val="24"/>
        </w:rPr>
        <w:t>принцип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нципу </w:t>
      </w:r>
      <w:r>
        <w:rPr>
          <w:rFonts w:cs="Times New Roman" w:ascii="Times New Roman" w:hAnsi="Times New Roman"/>
          <w:b/>
          <w:i/>
          <w:sz w:val="24"/>
          <w:szCs w:val="24"/>
        </w:rPr>
        <w:t>гуманитар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олучаемого образования не ограничивается практико-технологической подготовкой, а предполагает освоение на доступном уровне нравственно-эстетического и социально-исторического опыта человечества, отраженного в материальной культуре. В процессе изучения программного содержания учащиеся знакомятся с традициями в развитии предметного мира, изучают традиционные ремесла и приемы работы. В результате мир вещей выступает для них как источник историко-культурной информации, а мастерство как выражение духовной культуры человека; освоение приемов и способов преобразовательной практической деятельности приобретает значение приобщения к человеческой культуре. Кроме того, они получают необходимые элементарные знания из области дизайна (о правилах создания предметов рукотворного мира, его взаимосвязях с миром природы) и учатся их использовать в собственной деятельности. </w:t>
      </w:r>
    </w:p>
    <w:p>
      <w:pPr>
        <w:pStyle w:val="1"/>
        <w:spacing w:lineRule="auto" w:line="360" w:before="0" w:after="0"/>
        <w:ind w:left="0" w:firstLine="680"/>
        <w:jc w:val="both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интеграции и комплексности</w:t>
      </w:r>
      <w:r>
        <w:rPr>
          <w:sz w:val="24"/>
          <w:szCs w:val="24"/>
        </w:rPr>
        <w:t xml:space="preserve"> содержания предполагает органичное включение нового материала в изучение последующего содержания и решение творческих задач; кроме того, согласно данному принципу в содержании изучаемого материала учитывается личный опыт учащихся,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, что обеспечивает углубление общеобразовательной подготовки учащихся. </w:t>
      </w:r>
    </w:p>
    <w:p>
      <w:pPr>
        <w:pStyle w:val="1"/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й учебный курс интегрирует в себе как рационально-логические, так и эмоционально-оценочные компоненты познавательной деятельности и имеет реальные связи со следующими учебными предметами: </w:t>
      </w:r>
    </w:p>
    <w:p>
      <w:pPr>
        <w:pStyle w:val="11"/>
        <w:spacing w:lineRule="auto" w:line="360"/>
        <w:ind w:firstLine="68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ий мир (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);</w:t>
      </w:r>
    </w:p>
    <w:p>
      <w:pPr>
        <w:pStyle w:val="11"/>
        <w:spacing w:lineRule="auto" w:line="360"/>
        <w:ind w:firstLine="68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ка (моделирование – преобразование объектов из чувственной формы в модели, воссоздание объектов по модели в материальном виде, мысленная трансформация объектов и пр., выполнение расчетов, вычислений, построение форм с учетом основ геометрии, работа с геометрическими фигурами, телами, именованными числами);</w:t>
      </w:r>
    </w:p>
    <w:p>
      <w:pPr>
        <w:pStyle w:val="11"/>
        <w:spacing w:lineRule="auto" w:line="360"/>
        <w:ind w:firstLine="68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 искусство (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);</w:t>
      </w:r>
    </w:p>
    <w:p>
      <w:pPr>
        <w:pStyle w:val="11"/>
        <w:spacing w:lineRule="auto" w:line="360"/>
        <w:ind w:firstLine="68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ной язык (развитие устной речи на основе использования важнейших видов речевой деятельности и  основных типов учебных текстов в процессе анализа заданий и обсуждения результатов практической деятельности: 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</w:r>
    </w:p>
    <w:p>
      <w:pPr>
        <w:pStyle w:val="11"/>
        <w:spacing w:lineRule="auto" w:line="360"/>
        <w:ind w:firstLine="68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ное чтение (работа с текстовой информацией, восприятие и анализ литературного ряда в целостном процессе создания выразительного образа изделия).</w:t>
      </w:r>
    </w:p>
    <w:p>
      <w:pPr>
        <w:pStyle w:val="1"/>
        <w:spacing w:lineRule="auto" w:line="360" w:before="0" w:after="0"/>
        <w:ind w:left="0" w:firstLine="680"/>
        <w:jc w:val="both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вариативности</w:t>
      </w:r>
      <w:r>
        <w:rPr>
          <w:sz w:val="24"/>
          <w:szCs w:val="24"/>
        </w:rPr>
        <w:t xml:space="preserve"> содержания предусматривает возможность дифференциации изучаемого материала с целью индивидуального подхода и разноуровневого освоения программы; этот принцип реализуется за счет выделения в содержании изучаемых тем основной (инвариантной) составляющей и вариативной (дополнительной) части; </w:t>
      </w:r>
    </w:p>
    <w:p>
      <w:pPr>
        <w:pStyle w:val="1"/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содержания обеспечивает освоение предметных знаний и умений на уровне обязательных требований на момент окончания начальной школы; вариативная часть включает задания, дифференцированные по уровню сложности и объему, материал на расширение и углубление знаний по теме, задания на реализацию индивидуальных интересов, на применение полученных знаний в новых ситуациях, для решения нестандартных практических задач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/>
        <w:t xml:space="preserve">Принцип </w:t>
      </w:r>
      <w:r>
        <w:rPr>
          <w:b/>
          <w:i/>
        </w:rPr>
        <w:t>концентричности и спиралевидности</w:t>
      </w:r>
      <w:r>
        <w:rPr/>
        <w:t xml:space="preserve"> предполагает, что продвижение учащихся в освоении предметного, культурологического и духовно-эстетического содержания курса происходит последовательно от одного блока к другому, но в то же время оно не является строго линейным. Изучение наиболее важных вопросов, с целью достижения необходимой глубины их понимания, строится таким образом, чтобы школьники могли осваивать их постепенно, обращаясь к тем или иным темам на разных ступенях единого курса.</w:t>
      </w:r>
    </w:p>
    <w:p>
      <w:pPr>
        <w:pStyle w:val="1"/>
        <w:spacing w:lineRule="auto" w:line="360" w:before="0" w:after="0"/>
        <w:ind w:left="0" w:firstLine="680"/>
        <w:jc w:val="both"/>
        <w:rPr/>
      </w:pPr>
      <w:r>
        <w:rPr>
          <w:sz w:val="24"/>
          <w:szCs w:val="24"/>
        </w:rPr>
        <w:t xml:space="preserve">В соответствии с принципом </w:t>
      </w:r>
      <w:r>
        <w:rPr>
          <w:b/>
          <w:i/>
          <w:sz w:val="24"/>
          <w:szCs w:val="24"/>
        </w:rPr>
        <w:t>целостности развития личности</w:t>
      </w:r>
      <w:r>
        <w:rPr>
          <w:sz w:val="24"/>
          <w:szCs w:val="24"/>
        </w:rPr>
        <w:t xml:space="preserve"> в ходе освоения учебного предмета предполагается целенаправленное стимулирование интеллектуальной, эмоционально-эстетической, духовно-нравственной, психофизиологической сфер личности, что обеспечивается побором содержания материала и организацией деятельности учащихся по его усвоению. </w:t>
      </w:r>
    </w:p>
    <w:p>
      <w:pPr>
        <w:pStyle w:val="1"/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позволяет реализовать принцип развития по целому ряду взаимосвязанных направлений:</w:t>
      </w:r>
    </w:p>
    <w:p>
      <w:pPr>
        <w:pStyle w:val="TextBodyIndent"/>
        <w:spacing w:lineRule="auto" w:line="360" w:before="0" w:after="0"/>
        <w:ind w:left="0" w:firstLine="680"/>
        <w:jc w:val="both"/>
        <w:rPr/>
      </w:pPr>
      <w:r>
        <w:rPr>
          <w:i/>
          <w:u w:val="single"/>
        </w:rPr>
        <w:t>Умственное развитие</w:t>
      </w:r>
      <w:r>
        <w:rPr/>
        <w:t xml:space="preserve"> на уроках технологии обусловлено тем, что в основе развития обобщений и абстрактного мышления лежит отнюдь не вербальная, а непосредственная практическая деятельность человека, соединенная с умственной деятельностью, что особенно актуально в младшем школьном возрасте. В соответствии с этим для успешного формирования новых умственных действий в процесс обучения включаются необходимые внешние, материальные действия. Они дают возможность невидимые внутренние связи сделать видимыми, показать их содержание учащимся, сделать понятным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моционально-эстетическое 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но с тем, что учащиеся так или иначе проявляют соответствующее отношение к объектам, условиям, процессу и результатам труда. Выполнение заданий на уроках художественного конструирования предполагает учет основ композиции, средств ее гармонизации, правил художественной комбинаторики, особенностей художественного стиля. Поскольку содержание работы школьников строится с учетом определенных художественно-конструкторских правил (законов дизайна), на уроках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ки, художественного вкуса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уховно-нравствен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учащихся в курсе технологии обусловлено направленностью его содержания на освоение проблемы гармоничной среды обитания человека, конструируемой с учетом культурных традиций и правил современного дизайна. Школьники получают устой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духовности и нравственных принципов способствует активное изучение образов и конструкций природных объектов, которые являются неисчерпаемым источником идей для художника-конструктора. Мир вещей возникает из мира природы и существует рядом с ней, и данная программа побуждает детей задуматься о взаимосвязи этих двух миров, о способах их сосуществовани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технологии школьники знакомятся также с народными ремеслами, изучают народные традиции, которые сами по себе имеют огромный нравственный смысл. Они получают знания о том, как в обычных утилитарных предметах повседневного быта в культуре любого народа отражались глубокие и мудрые представления об устройстве мироздания; как гармонична была связь всего уклада жизни человека с жизнью природы; каким высоконравственным было отношение к природе, вещам и пр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вопросы ученики осваивают не на уровне вербальных положений или абстрактных идей, а пропуская их через собственный опыт и продуктивную творческую деятельность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сихофизиолог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 уроках технологии обеспечивается тем, что работа учащихся сочетает в себе умственные и физические действия. Выполнение практических заданий связано с определенной мускульной работой, в результате которой активизируются обменные процессы в организме, а вместе с ними – рост клеток и развитие мускулов. Предусмотренная в содержании курса система практических операций способствует ускорению формирования узла связи предплечья и кисти, развитию координации движений руки и гармонизации физического и общего психофизиологического развития учащихся.</w:t>
      </w:r>
    </w:p>
    <w:p>
      <w:pPr>
        <w:pStyle w:val="1"/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программы также учтены принципы классической дидактики (прежде всего </w:t>
      </w:r>
      <w:r>
        <w:rPr>
          <w:b/>
          <w:i/>
          <w:sz w:val="24"/>
          <w:szCs w:val="24"/>
        </w:rPr>
        <w:t>науч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доступ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истематич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оследовательности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, формируемые в учебном предме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right="-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В связи с этим данный учебный предмет, построенный на основе интеграции интеллектуальной и практической деятельности, составляет ощутимый противовес тотальному вербализму в обучении, который захлестнул современную школу и наносит колоссальный ущерб здоровью детей. </w:t>
      </w:r>
    </w:p>
    <w:p>
      <w:pPr>
        <w:pStyle w:val="1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1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/>
        <w:t>Содержательные акценты</w:t>
      </w:r>
      <w:r>
        <w:rPr>
          <w:b/>
        </w:rPr>
        <w:t xml:space="preserve"> </w:t>
      </w:r>
      <w:r>
        <w:rPr/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b/>
          <w:i/>
        </w:rPr>
        <w:t>Методической основой</w:t>
      </w:r>
      <w:r>
        <w:rPr/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ах 2–4 классов предусмотрены специальные темы итоговых проектов, однако данное направление работы не ограничено их локальным выполнением; программа ориентируется на </w:t>
      </w:r>
      <w:r>
        <w:rPr>
          <w:b/>
          <w:i/>
        </w:rPr>
        <w:t>системную</w:t>
      </w:r>
      <w:r>
        <w:rPr/>
        <w:t xml:space="preserve"> </w:t>
      </w:r>
      <w:r>
        <w:rPr>
          <w:b/>
          <w:i/>
        </w:rPr>
        <w:t>проектно-творческую деятельность</w:t>
      </w:r>
      <w:r>
        <w:rPr>
          <w:i/>
        </w:rPr>
        <w:t xml:space="preserve"> </w:t>
      </w:r>
      <w:r>
        <w:rPr/>
        <w:t>учащихся;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1"/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ом курс технологии в начальных классах представлен как система формирования предметных и над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истеме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чального общего образования, определенному ФГОС, на изучение учебного предмета «Технология» отводится не менее 1 часа в неделю  во всех классах начальной школы. Наша программа предполагает возможность расширения курса в 3-4 классах начальной школы (по 2 часа в неделю). Таким образом, в течение учебного года этот курс изучается в количестве 33 часов в 1-м классе, 34 часов во 2-м классе и по 68 часов в 3-м и 4-м классах; общее количество часов, отводимых на изучение учебного предмета в системе начального общего образования, – 203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особого значения предметно-практических видов деятельности для общего развития личности ребенка младшего школьного возраста, сохранения его здоровья и стимулирования эмоционального благополучия в системе общего образования, рекомендуется организация дополнительных занятий (соответствующих кружков и факультативов) путём использования часов из объёма, предусмотренного для внеурочной работы. По курсу технологии во 2–4 классах предусмотрено выполнение творческих проектов за рамками общего времени, отводимого на изучение 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и методическая поддержка проектной работы и дополнительных кружковых занятий обеспечена соответствующими разработками, созданными в рамках целостного УМК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по технологии (к концу 4 клас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, способность к эстетической оценке окружающей среды обитания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т быть сформирован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680"/>
        <w:jc w:val="both"/>
        <w:rPr/>
      </w:pPr>
      <w:r>
        <w:rPr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680"/>
        <w:jc w:val="both"/>
        <w:rPr/>
      </w:pPr>
      <w:r>
        <w:rPr/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680"/>
        <w:jc w:val="both"/>
        <w:rPr/>
      </w:pPr>
      <w:r>
        <w:rPr/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1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1"/>
        <w:spacing w:lineRule="auto" w:line="360" w:before="0" w:after="0"/>
        <w:ind w:left="0" w:firstLine="680"/>
        <w:jc w:val="both"/>
        <w:rPr/>
      </w:pPr>
      <w:r>
        <w:rPr>
          <w:sz w:val="24"/>
          <w:szCs w:val="24"/>
        </w:rPr>
        <w:t xml:space="preserve">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. При этом данная программа разработана с учетом значительного разнообразия реальных условий, в которых существует современная отечественная начальная школа, и предполагает, что ее содержание может быть реализовано при минимальных затратах на материальные ресурсы. Для работы каждому ребенку необходимы </w:t>
      </w:r>
    </w:p>
    <w:p>
      <w:pPr>
        <w:pStyle w:val="1"/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е материалы: 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, гуашь;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1"/>
        <w:spacing w:lineRule="auto" w:line="360" w:before="0" w:after="0"/>
        <w:ind w:left="0" w:firstLine="680"/>
        <w:jc w:val="both"/>
        <w:rPr/>
      </w:pPr>
      <w:r>
        <w:rPr>
          <w:sz w:val="24"/>
          <w:szCs w:val="24"/>
        </w:rPr>
        <w:t xml:space="preserve">и 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 </w:t>
      </w:r>
    </w:p>
    <w:p>
      <w:pPr>
        <w:pStyle w:val="1"/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перечисленных материалов и инструментов в необходимую материальную базу входят учебники, рабочие тетради на печатной основе и другие учебно-методические материалы, составляющие учебно-методический комплект по технологии. </w:t>
      </w:r>
    </w:p>
    <w:p>
      <w:pPr>
        <w:pStyle w:val="1"/>
        <w:spacing w:lineRule="auto" w:line="36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3"/>
        <w:t>1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33 часа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ём, как работают мастера</w:t>
      </w:r>
      <w:r>
        <w:rPr>
          <w:rFonts w:cs="Times New Roman" w:ascii="Times New Roman" w:hAnsi="Times New Roman"/>
          <w:sz w:val="24"/>
          <w:szCs w:val="24"/>
        </w:rPr>
        <w:t xml:space="preserve"> (1 час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2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ют на уроках технологии. Материалы и инструменты для уроков технологии. Правила поведения и организации работы на уроках технолог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мся работать с разными материалами </w:t>
      </w:r>
      <w:r>
        <w:rPr>
          <w:rFonts w:cs="Times New Roman" w:ascii="Times New Roman" w:hAnsi="Times New Roman"/>
          <w:sz w:val="24"/>
          <w:szCs w:val="24"/>
        </w:rPr>
        <w:t>(12 часов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из пластилина. Инструменты и приспособления для работы с пластилином, подготовка пластилина к работе, приемы обработки пластилина. Изготовление простых форм из пластилина: лепка по образцу, по памяти и по представлению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. Простые прие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 Изготовление квадрата из прямоугольной полос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природными материалами. Аппликация из засушенных листье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яичной скорлупкой. Создание образа по ассоциации с исходной формо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га как поделочный материал. Лепка из фольг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нимаемся по ступенькам мастерства</w:t>
      </w:r>
      <w:r>
        <w:rPr>
          <w:rFonts w:cs="Times New Roman" w:ascii="Times New Roman" w:hAnsi="Times New Roman"/>
          <w:sz w:val="24"/>
          <w:szCs w:val="24"/>
        </w:rPr>
        <w:t xml:space="preserve"> (12 часов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, его назначение; разметка деталей по шаблону. Приемы рациональной разметки. Разметка форм по линейке и сгибанием (комбинированный способ). Новые приемы работы с пластилином. Создание форм и образов разными способами: из отдельных частей и из целого куска пластилина. Крепированная бумага как поделочный материал; приемы обработки крепированной бумаги для создания различных фор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иемы обработки бумаги; сгибание картона и плотной бумаги, обработка сгибов. Простые приемы работы с нитками и иглой. Изготовление кисточки, рамки из ниток; пришивание пуговиц. Отмеривание ниток для изготовления кисточки и для шитья. Завязывание узелка. Правила безопасной работы с игло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лон как поделочный материал; особенности разметки деталей на поролоне, обработка поролона. Использование вторичных материалов для поделок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уем и решаем  задачи</w:t>
      </w:r>
      <w:r>
        <w:rPr>
          <w:rFonts w:cs="Times New Roman" w:ascii="Times New Roman" w:hAnsi="Times New Roman"/>
          <w:sz w:val="24"/>
          <w:szCs w:val="24"/>
        </w:rPr>
        <w:t xml:space="preserve"> (8 часов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на плоскости по образцу, по модели и заданным условиям. Аппликации из геометрических и других фигур. Конструирование объемных форм путем простых пластических трансформаций бумажного листа. Создание художественного образа на основе воображения и творческого использования материалов. Декоративно-художественные аппликац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бором «Конструктор». Основные детали и способы сборки конструкций из набора «Конструктор» (любого вида). Анализ устройства образца, отбор необходимых деталей, воссоздание конструкции по образцу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ребования культуры и безопасности труда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еобходимости своевременной подготовки и уборки рабочего места, поддержания порядка на рабочем месте в течение урока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с ножницами и иглой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 разметки деталей на бумаге различными способами (сгибанием, по шаблону, на глаз, от руки)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аккуратной работы с кле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назначение основных инструментов и приспособлений для ручного труда (линейка, карандаш, ножницы, шаблон, стека, гладилка, дощечка для леп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тдельных материалов (бумага, картон, фольга, пластилин, природные материалы и пр.) и способы их обработки (сгибание, обрывание, сминание, разрезание, лепка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я основных технологических операций (разметка, заготовка, сборка) и приёмов обработки материалов в художественно-конструкторской деятельности  (разрезание, вырезание, выкраивание, наклеивание, обрывание, сгибание, вытягивание, сплющивание и п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тдельных техник, используемых в художественно-конструкторской деятельности (аппликация, леп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стейшей графической инструкции и организацию работы в соответствии с н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ть рабочее место и поддерживать на нем порядок в течение уро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ультуру труда и технику безопасности при работе над издел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метку сгибанием, по шаблону, на глаз и от р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и приемы рациональной разме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и ровно сгибать плотную бумагу и картон, пользоваться гладил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вырезать детали из бумаги по прямолинейному и криволинейному конту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и точно выкраивать детали из бумаги способом обр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, равномерно наносить клей и приклеивать детали из бума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наклеивать засушенные листья и цветы на плотную бума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ые формы и конструкции из пластилина, пользоваться сте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ть пугов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бинированные работы из раз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нструкцию (устную или графическую) и действовать в соответствии с инструк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рассматривать и анализировать простые по конструкции образцы и использовать адекватные способы работы по их воссозд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зготовлению изделий на основе анализа несложного образц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могут знать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отдельных материалов и зависимость выбора поделочного материала для работы от его свойст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отдельных поделочных материалов и способы их приготовления для работ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деталей из набора «Конструктор», способы сборки изделий из разнообразных набор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могут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дбирать материалы для поделок, выбирать и использовать наиболее подходящие приемы практической работы, соответствующие задан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разца или модели анализировать несложные закономерности, в соответствии с которыми создана или изменяется конструкция, и находить адекватные способы работы по ее созд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 трансформировать несложные формы и комбинировать из них новые конструкции в соответствии с условиями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хемами, графическими инструкциями, справочн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трудничество и выполнять совместную работ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ть элементарный самостоятельный уход за своими вещами (в школе и в условиях домашнего быта)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тическое планирование учебного материал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 определением основных видов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й деятельности обучающих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74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Я </w:t>
      </w:r>
    </w:p>
    <w:p>
      <w:pPr>
        <w:pStyle w:val="Normal"/>
        <w:spacing w:lineRule="auto" w:line="240" w:before="0" w:after="0"/>
        <w:ind w:right="174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класс </w:t>
      </w:r>
    </w:p>
    <w:p>
      <w:pPr>
        <w:pStyle w:val="Normal"/>
        <w:spacing w:lineRule="auto" w:line="240" w:before="0" w:after="0"/>
        <w:ind w:right="174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3 часа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1"/>
        <w:gridCol w:w="2398"/>
        <w:gridCol w:w="2493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урока, </w:t>
            </w:r>
          </w:p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ницы учеб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уро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арактеристика учебной </w:t>
            </w:r>
          </w:p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 учащихс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37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знаём, как работают мастера (1 час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ым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м и учебно-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м комплектом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хнологии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–11, а также общий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всего материала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б учебном курсе «Технология», его содержании и организации работы. Ознакомление с основными правилами поведения и работы на уроках технологии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ую информацию учителя о предмете, подготовке к уроку, поддержании порядка на рабочем месте в течение урока и его убо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и рабочие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учебника и тетра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цы изделий, материалы и инструменты для изготовления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ие изделия приходилось изготавливать своими руками в детском саду и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одготовке рабочего места к ур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ься ориентироваться в учебнике, воспринимать и анализировать учебную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словные обозначения, содержание, рубрики, расположение на странице, рисунки, схемы, словарь)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Учимся работать с разными материалам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11часов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м из пластилина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–25: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о-дерево»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18–19)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иное семейство»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12–14, 20–21)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ры осени» (с.12-14,  22-25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ёмами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и. Обучение изготовлению изделий из простых форм. Ознакомление со способами уборки рабочего места. Формирование коммуникативных умений. Развитие тонкой моторики, творческого воображения, ассоциативно-образного мышления. Формирование умения работать с учебнико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материалы, инструменты и в целом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ке пласти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мешивании пластилина разных цветов и лепке простых форм.</w:t>
            </w:r>
          </w:p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 соответствующих цветов для изготовления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ьзовать освоенные приё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и для получения соответствующих форм и изготовления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ами для формовки деталей из пластилина и декорирования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водить в поряд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испособления и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, обсужд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авнив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у, обсуждать её с товарище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работы.</w:t>
            </w:r>
          </w:p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изводить оцен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ой работы (своей и товарищей)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аботать с бум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. Складывание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 из бумаги. С. 26–4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тюльп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ущий луг» (с. 26–29, 30–3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лоски. Хлебный буке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26–29, 36–39)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бачка. Весёлые друзья» 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26–29, 40–43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безопасной работы с ножницами; освоение способов сгибания и складывания бумаги для получения новых форм. Обучение способу изготовления квадрата из прямоугольной полосы. Обучение работе с графической информацией, инструкциями. Развитие тонкой моторики, моторно-двигательных  умений, глазомера, воображения, ассоциативно-образного мышле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ке и поддержании порядка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у нужных цветов для декоративно-художе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полнении различных приёмов обработки бумаги: разреза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изводить размет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и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ваивать техн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 клеем, приемы аккуратного наклеивания деталей из бума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и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ложенную в графической 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нформацией в инструкции и с ориентацией на предполагаемый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и 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засушенных листьев. С.44—4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ая осень» (с. 44–47)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ы осени» (с. 48–49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собенностями засушенных растений как поделочного материала; освоение способов работы и декоративно-художественных качеств материала. Расширение сенсорного опыта, развитие сенсомоторной сферы. Развитие наблюдательности, образного мышления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ь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форму и окрас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ваивать новые при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клеи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листья на карт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й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здавать в вообра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й художественный обр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выразительное расположение листьев в формате фона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м с яичной скорлупкой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0–5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иемам работы с пустой яичной скорлупкой. Развитие способности создания образа на основе готовой формы (по ассоциации). Расширение сенсорного опыта, развитие сенсомоторной сферы. Развитие ассоциативно-образного мышления, наблюдательности. Воспитание аккуратно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нализировать форму.</w:t>
            </w:r>
          </w:p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риём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й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тивно-образные связи формы с другими знакомыми образ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здавать в вообра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й художественный обр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 способы создания художественного образа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м из фоль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4–5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формы. Ёл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 украшения (с. 54–5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ебряный паучок»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56–59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фольгой как с поделочным ма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алом, его конструктивными и деко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ми возможностями. Обучение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ам обработки фольги. Расширение сенсорного опыта, развитие сенсомоторной сферы. Развитие ассоциативно-образного мышления, наблюдательности. Воспитание аккуратно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ботке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рием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ые и декоративно-художественные возможности фоль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матривать 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,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действия и полученные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здавать в вообра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й образ изделия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Учимся работать с разными материалам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12часов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чаем детали по шаблону. Аппликация «Снеговик»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0–6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вым приспособлением для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ки деталей – шаблоном, его назна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емами разметки деталей с помощью шаблона. Ознакомление с правилами рациональной разметки. Повторение и закрепление правил безопасной и аккуратной работы с бумагой. Развитие внимания, тонкой моторики, аккуратности и точности выполнения действий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ых навык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полнении разм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шабл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полнении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го вырезания деталей с криволинейным контур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лжать освоение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ем, приёмов аккуратного наклеивания деталей из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я и инструкц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ц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у, обсуждать её с товарище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работы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и 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результа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чаем по линейке и сгибанием. Цепь из полос бумаги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6–6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спользованию линейки как  размет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(направляющего) приспособления. Со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нствование приёма разметки бумаги способом сгибания. Развитие тонкой моторики, аккуратно-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 и точности выполнения действий. Развитие внимания, воображения и пространственного мышле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издел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полнении разметки с помощью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полнении разметки сгибанием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ысленно транс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зделия в двумерные за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издел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полнении разметки с помощью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полнении разметки сгибанием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ысленно транс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ые изделия в двумерные за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я и инструкц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ц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и 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результа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зимне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0–77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ёлка» (с. 70–73)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й заяц» (с. 74–77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овым приёмам лепки. Развитие тон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ики. Развитие воображения, художествен-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творческих способностей, эстетического восприятия и оценк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в использовании освоенных прие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и для получения соответствующих форм и изготовления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риемы лепки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ирать и смешивать пластилин для пол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цвет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м с крепир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ой. С. 78–87: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ьюнок» (с. 78–80, 81–85)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к кактуса» (с. 78–80, 86–87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вым поделочным материалом,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его декоративно-художественных свойств. Обучение новым приемам обработки материала. Развитие сенсомоторной сферы, воображения, художественно-творческих способностей, эстетического восприятия и оценк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ботке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риём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и 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ые и декоративно-художественные возможности крепированной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матривать 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,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действия и полученные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здавать в вообра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й образ изделия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гибать карто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ую бумагу. С. 88–9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к Дню защи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 Отечества (с. 88–89, 90–94)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для мамы (с. 88–89, 95–99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 свойствами плотной бумаг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на, особенностями их обработки.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у предварительной проработки сгибов и аккуратного сгибания бумаги и картона, развитие сенсомоторной сферы, воображения, художественно-творческих способностей, вкуса. Воспитание внимательного и уважительного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к защитникам Отечества, к женщинам, к матер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ботке картон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рием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матривать 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шать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ысленную трансформацию фор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,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действия и полученные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здавать в вообра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й образ изделия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аботать с нитка-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и иглой. С. 100–115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и-веснянки (с. 100–10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ивание пуговиц (с. 104–111)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истая рамка (с. 112–115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иёмов вырезания фигур со сложным контуром. Ознакомление с нитками как поделочным материалом, их разновидностями. Обучение приёмам использования нитей в различных видах декоративно-прикладных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й. Обучение правилам и приёмам безопасной и аккуратной работы с нитками и иглой. Обучение приёмам отмеривания нити нужной длины для работы. Обучение пришиванию пуговиц. Формирование умения работать с графической информацией. Развитие сенсомоторной сферы, воображения, художественно-творческих способностей, вкуса, эстетического восприятия и оценк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е материалы, инструменты и приёмы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езать детали сложной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пециальные приём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 тематическую ком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оскости: сюжет, цвет, обр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орировать издел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суждать, размыш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мысле праздников (Дня защитника Отечества, Международного женского дн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,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е действия и полученные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здавать в вообра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й образ изделия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я жизнь капсул «Киндер-сюрприз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а для обуви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6–11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выми материалами и возможностями их использования в изготовлении полезных вещей. Обучение приёмам обработки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лона. Развитие креативности и творческих качеств личности. Воспитание бережливости, аккуратности, привычки ухаживать за своими вещам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материалы, инструменты и прием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ботке порол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мыш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ережном отношении к вещ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нструируем и решаем задачи (9 часов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геометрических фигур «Парусн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0–12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работы с бумагой, закрепление приёмов работы с клеем. Развитие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разительности, логического мышления, внимания, воображения, тонкой моторики, глазомера. Воспитание аккуратности и культуры тру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ании бумаги по прямолинейной разме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изводить мысленное комбин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ставление форм из 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шать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оскостное 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компози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оск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ом форма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клеивать дета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 из симметр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ей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4–12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ёмами разметки симметричных деталей по шаблону и от руки. Закрепление правил и приемов вырезания деталей с криволинейным контуром. Формирование приемов анализа, сравнения, классификации. Развитие сообразительности, логического мышления, вним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бражения, тонкой моторики, глазомера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 и культуры тру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резании симметричных деталей по разме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и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по форме, цвету, расположению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шать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иск закономерности в расположении деталей, плоскостное 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здании узоров в формате квадрата и наклеивании деталей на осно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-задача «Птица»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8–13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авил и приёмов разметки и вырезания деталей с криволинейным контуром. Формирование приёмов анализа, сравнения, классификации. Развитие сообразительности, логического мышления, внимания, воображения, тонкой моторики, глазомера. Воспитание аккуратности и культуры тру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шать логически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 графической информации, работа с моделями, поиск закономерности в расположении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тке по шаблону, выкраивании деталей из бумаги, наклеивании деталей на осно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творческую рабо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зданию художественной ком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 хитрого гн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2–13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авил и приемов разметки и вырезания деталей из бумаги, ознакомление с новыми приемами обработки бумаги (надрезание от сгиба, бумажная пластика).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итание аккуратности и культуры тру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шать логически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 образца, поиск закономерности в трансформации плоского листа в объёмную форму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обработ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и из бумаги в соответствии с разметкой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упраж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стической трансформации листа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езать и накле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дополнительные детали оформления на основу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творческую рабо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зданию художественной композиции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образы – раз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6–15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Салю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136–145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Бук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146–151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различных при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аивания деталей из бумаги, прием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ем. Обогащение сенсорного опыта, впечатлений от предметов и явлений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выразительном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м образе и возможных путях его создания из разных материалов. Развитие вариативности и гибкости мышления. Развитие сенсомоторной сфер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матривать 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-аналоги, репродукции, художественные фотографии, предметы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здавать мысленные обр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вленной целью (по теме каждого урока: «Салют», «Букет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и 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ьзовать разные спос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аивания деталей из бумаги для создания образа.</w:t>
            </w:r>
          </w:p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творческую рабо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зданию художественной ком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ем с набором «Конструктор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букв. С. 152–158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боты. Приёмы сборки простых узлов (с. 152–155)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нструкторских задач (с. 156–158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различными видами наб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ктор», их конструктивными возмож-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ями, видами деталей, способами сборки. Обогащение сенсорного опыта. Развитие сообразительности, логического мышления, внимания, воображения, тонкой моторики, глазомера. Воспитание аккуратности и культуры тру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матривать, анализировать и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наборов «Конструкт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инимать информ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 особенностях, наименовании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суждать прави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 наборами «Конструкто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ся в приёмах сборки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матривать 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шать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ссоздание образцов, классификацию различных конструкций, конструирование по моделям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изводить оцен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ой работы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за учебный год. Систематизация полученных знан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матривать 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наты выстав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ать краткие сооб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родителей и других посетителей выставки) об отдельных работах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изводить оценку дости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мениваться впечатлениями.</w:t>
            </w:r>
          </w:p>
        </w:tc>
      </w:tr>
    </w:tbl>
    <w:p>
      <w:pPr>
        <w:pStyle w:val="Normal"/>
        <w:spacing w:lineRule="auto" w:line="360" w:before="0" w:after="0"/>
        <w:ind w:right="174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писок литератур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документы и учебно-методический комплект, обеспечивающие реализацию программ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роектировать универсальные учебные действия в начальной школе. От действия к мысли: пособие для учителя / под ред. А.Г. Асмолова. – М.: Просвещение, 2010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цепция духовно-нравственного развития и воспитания личности гражданина России / А.Я. Данилин, А.М. Кондаков. – М.: Просвещение, 2010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и достижения. Итоговые комплексные работы. 1, 2 класс / под ред. О.Б. Логиновой. – М.: Просвещение, 2010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достижения планируемых результатов в начальной школе. Система заданий. В 2 ч. / под ред. Г.С. Ковалевой, О.Б. Логиновой. – М.: Просвещение, 2009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уемые результаты начального общего образования / под ред. Г.С. Ковалевой, О.Б. Логиновой. – М.: Просвещение, 2009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ная основная образовательная программа образовательного учреждения. Начальная школа / Сост. Е.С. Савинов. – М.: Просвещение, 2010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ные программы по учебным предметам. Начальная школа: В 2 ч.Ч. 1, 2. – М.: Просвещение, 20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Образовательная область «Технология» 1-4 классы: программа и поурочно-тематическое планирование: / Конышева Н.М. - Смоленск: Ассоциац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, 2011.  Электронная версия на сайте издатель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/М-во образования и науки Рос. Федерации. – М.: Просвещение, 2010. (Стандарты второго поколения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ниверсальных учебных действий в основной школе. Система заданий / под ред. А.Г. Асмолова, О.А. Карабановой. - М.: Просвещение, 2010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ундаментальное ядро содержания общего образования / под ред. В.В. Козлова, А.М. Кондакова. – М.: Просвещение, 2010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: Наш рукотворный мир: учебник для 1 класса общеобразовательных учреждений / Н.М. Конышева. – Смоленск: Ассоци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, 2011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: рабочая тетрадь к учебнику «Наш рукотворный мир» для 1 класса общеобразовательных учреждений. В 2 ч. Н.М.Конышева. – 4-е изд. дораб. – Смоленск: Ассоци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, 2012.</w:t>
      </w:r>
    </w:p>
    <w:p>
      <w:pPr>
        <w:pStyle w:val="Normal"/>
        <w:tabs>
          <w:tab w:val="clear" w:pos="708"/>
          <w:tab w:val="left" w:pos="1065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ышева Н.М. Программа общеобразовательных учреждений. Образовательная область «Технология»: 1-4 классы: Программа и тематическое планирование. -  Смоленск: « Ассоциация 21 век».2012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ышева  Н.М. Методические рекомендации «Художественно-конструкторская деятельность» (основы дизайнобразования). – Смоленск: «Ассоциация XXI век»,  2010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ышева Н.М. Технология: наш рукотворный мир. 1 класс / Методические рекомендации. – Смоленск: Ассоци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, 2012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ышева Н.М.  Проектная деятельность младших школьников на уроках технологии: Книга для учителя. - Смоленск: Ассоци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е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Я (3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зработано по учебнику Конышевой Н.М. Технология: Наш рукотворный мир: учебник для 1 класса общеобразовательных учреждений. – 4-е изд., перераб. и до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моленск: Ассоциация ХХI век, 2011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02"/>
        <w:gridCol w:w="1673"/>
        <w:gridCol w:w="2275"/>
        <w:gridCol w:w="2209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уро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ема уро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предполагаемое изделие)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знаём, как работают мастера (1 час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организация труда. Материалы, инструменты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и опыты с материалами. Упражнения в о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нии с инструментами.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мся работать с разными материалами (11 часов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иемы обработки пластилина. Изготовление простых форм из пластилина: лепка по образцу, по памяти и по представлению. 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о-дерево»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иное семейство»;</w:t>
            </w:r>
          </w:p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ры осени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простых форм из бумаги. Изготовление квадрата из прямоугольной полосы сгибани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тюльп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ущий 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лоски. Хлебный букет» 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ачка. Весёлые 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ормы и образы природы. Работа с засушенными листьям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ая осен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ы осени»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и образ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образа по ассоциации с формой модуля. (1 ча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ботаем с яи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корлупко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им из фоль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Ёлочные укра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ебряный паучок».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нимаемся по ступенькам мастерства (12 часов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тка деталей  по шабл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Снеговик»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тка прямых ли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линейке и сгибанием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ь из полос бумаг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зимней сказ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Лепка из пластилина по памяти и по представлени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овогодняя ёлка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й заяц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вые материалы. Работа с крепированной бумагой. Новые приёмы бумагопластик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ьюно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к кактуса»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ёмы обработки картона и плотной бумаги. Тематическая композиция на плоскости: сюжет, цвет, образ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к Дню защитника Оте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для мамы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ёмы работы с нитками и иглой. Плетение, пришивание пуговиц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и-веснян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ивание пуговиц;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истая рамк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ние утилизированных материалов в издел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я жизнь капсул «Киндер-сюрприз»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а для обуви.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труируем и решаем задачи (9 часов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зание бумаги по линиям разметки; приёмы наклеивания деталей; задачи на плоскостное конструирование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геометрических фигур «Парусник»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резание и наклеивание ажурных симметричных форм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 из симметричных деталей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и закрепление приёмов обработки бумаги. Логическая задач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-задача «Птица»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вые приёмы бумагопластики в конструировани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ладная карти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ик хитрого гнома"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и образ. Разные образы – разные способы работы. Подбор и простейшие приёмы обработки материалов для создания образ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Салю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Букет»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ем с набором «Конструктор». Конструирование букв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борки простых узлов;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нструкторских задач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год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ИКА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РОКАХ ТЕХНОЛОГИИ В НАЧАЛЬНЫХ КЛАС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ие правила техники безопас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1. Работу начинай только с разрешения учителя. Когда учитель обращается к тебе, приостанови работу. Не отвлекайся во время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2. Не пользуйся инструментами, правила обращения с которыми не изуч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3. Употребляй инструмент только по назначению. Не проделывай лезвиями ножниц отверстий. Не забивай кусачками и плоскогубцами гвозди. Для вытаскивания гвоздей пользуйся клещами, а не куса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4. Не работай неисправными и тупыми инструмен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5. При работе держи инструмент так, как показал уч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6. Инструменты и оборудование храни в предназначенном для этого месте. Нельзя хранить инструменты и оборудование нав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7. Содержи в чистоте и порядке рабочее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8. Раскладывай инструменты и оборудование в указанном учителем поряд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9. Не разговаривай во время работы, не отвлекайся посторонними де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бращения с ножниц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1. Пользуйся ножницами с закругленными концами. Храни ножницы в указанном месте в определенном полож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2. При работе внимательно следи за направлением ре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3. Не работай тупыми ножницами и с ослабленным шарнирным крепл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4. Не держи ножницы лезвиями ввер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5. Не оставляй ножницы в открытом ви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6. Не режь ножницами на х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7. Не подходи к товарищу во время рез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8. Передавай товарищу закрытые ножницы кольцами впер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9. Во время резания удерживай материал левой рукой так, чтобы пальцы были в стороне от лезвий ножн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работы с кле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1. С клеем работай только на подкладном ли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2. Клей наносится на рабочую поверхность только ки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3. После работы вымой кисть и руки с мы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бращения с иг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1. Не бросай иглы. Не втыкай их в ткань или в свою одежду. Ни в коем случае не бери иглы в р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2. Во время работы втыкай иглы в специальную подушечку. Убирай подушечку в короб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3. Запасные иглы храни в игольнице в сухом 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4. Проверяй количество игл перед началом и после окончания работы. Обязательно найди недостающие иг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5. При шитье пользуйся наперстком, соответствующим паль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6. Не применяй иглы вместо булав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бращения с нож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1. Храни нож в указанном месте с закрытым лезв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2. Не работай тупым и неисправным нож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3. Не держи нож лезвием вверх. Подавай нож товарищу ручкой впер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4. Стопку бумаги и картон разрезай по фальцлинейке с высоким борти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5. При обстругивании реек держи руку выше лезвия. Резать можно только от себ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6. Пользуйся ножом с закругленным лезвием. Не применяй складной нож с испорченным или слишком тугим шарни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бращения с ши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1. Не пользуйся тонким длинным (канцелярским) ши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2. Используй шило только по назнач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>3. Не прокалывай шилом твердых предметов с гладкой поверхностью: пересохших желудей, шишек, ореховой скорлу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бращения с циркулем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Храни циркуль в футляре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Не держи циркуль ножками вверх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При работе аккуратно втыкай иголку в нужное место. Подкладывай под бумагу картон.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Передавай товарищу циркуль в закрытом виде, вперед голов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знообразия материалы могут пополняться за счет ненужной полиграфической продукции (открыток, красочных журналов, оберточной бумаги и пр.). Количество необходимых материалов, порядок их подготовки и хранения указаны в учебниках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й программе отражены все содержательные блоки, определенные ФГОС. Наименования разделов и тем отражают суть основного содержания учебного предмета «Технология», но не повторяют буквально формулировки образовательно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анный материал в общем виде рассматривается на вводном уроке, а в дальнейшем учитель и учащиеся обращаются к нему в течение учебного года по мере необходим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характеристике учебной деятельности учащихся выделены: 1) блок видов деятельности, направленных на освоение предметного содержания курса; 2) блок видов деятельности, направленных на формирование метапредметных умений (универсальных учебных действи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Стиль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TimesNewRoman12">
    <w:name w:val="Стиль No Spacing + Times New Roman 12 пт"/>
    <w:basedOn w:val="NoSpacing"/>
    <w:qFormat/>
    <w:pPr>
      <w:jc w:val="center"/>
    </w:pPr>
    <w:rPr>
      <w:rFonts w:ascii="Times New Roman" w:hAnsi="Times New Roman" w:cs="Times New Roman"/>
      <w:sz w:val="24"/>
    </w:rPr>
  </w:style>
  <w:style w:type="paragraph" w:styleId="031">
    <w:name w:val="Стиль полужирный По центру Справа:  031 см"/>
    <w:basedOn w:val="Normal"/>
    <w:qFormat/>
    <w:pPr>
      <w:spacing w:lineRule="auto" w:line="240" w:before="0" w:after="0"/>
      <w:ind w:right="174" w:hanging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4">
    <w:name w:val="Стиль4"/>
    <w:basedOn w:val="NoSpacing"/>
    <w:qFormat/>
    <w:pPr/>
    <w:rPr>
      <w:rFonts w:ascii="Times New Roman" w:hAnsi="Times New Roman" w:cs="Times New Roman"/>
      <w:b/>
      <w:sz w:val="24"/>
      <w:szCs w:val="24"/>
    </w:rPr>
  </w:style>
  <w:style w:type="paragraph" w:styleId="5">
    <w:name w:val="Стиль5"/>
    <w:basedOn w:val="NoSpacing"/>
    <w:qFormat/>
    <w:pPr/>
    <w:rPr>
      <w:rFonts w:ascii="Times New Roman" w:hAnsi="Times New Roman" w:cs="Times New Roman"/>
      <w:b/>
      <w:sz w:val="24"/>
      <w:szCs w:val="24"/>
    </w:rPr>
  </w:style>
  <w:style w:type="paragraph" w:styleId="6">
    <w:name w:val="Стиль6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7">
    <w:name w:val="Стиль7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8">
    <w:name w:val="Стиль8"/>
    <w:basedOn w:val="NoSpacing"/>
    <w:qFormat/>
    <w:pPr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41:00Z</dcterms:created>
  <dc:creator>Конышева Наталья</dc:creator>
  <dc:description/>
  <cp:keywords/>
  <dc:language>en-US</dc:language>
  <cp:lastModifiedBy>Таня</cp:lastModifiedBy>
  <dcterms:modified xsi:type="dcterms:W3CDTF">2012-09-23T12:43:00Z</dcterms:modified>
  <cp:revision>4</cp:revision>
  <dc:subject/>
  <dc:title/>
</cp:coreProperties>
</file>