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ФОРМИРОВАНИЕ НАВЫКОВ ЧТЕНИЯ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та в начальных классах сложна тем, что ученики быстро теряют интерес к какому- либо виду работы. Особенно это заметно на уроках чтения. Чтобы избежать подобной ситуации, увлечь детей и добиться хороших результатов, я поступила следующим образом. Составила список всевозможных упражнений, направленных на формирование навыков чтения, известных из литературы, собственного опыта и опыта других учителей (банк заданий). Все виды работ разделила на три группы (хотя деление довольно условное): задания, направленные на отработку техники, выразительности и осмысленности чтения.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shd w:fill="FE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shd w:fill="FEFFFF" w:val="clear"/>
          <w:lang w:eastAsia="ru-RU"/>
        </w:rPr>
        <w:t>Упражнения для развития техники чтения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shd w:fill="FE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shd w:fill="FE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Чтение вслух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Чтение про себя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Чтение жужжащее.                                              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Чтение хором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Чтение в темпе скороговорки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Чтение  «цепочкой» (по одному слову, предложению, абзацу)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Динамическое чтение. На доске или карточке записан столбик из 5-7 слов с постепенным увеличением количества букв в словах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Бинарное чтение. Один текст читают два ученика одновременно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«Очередь». Сначала читает учитель, затем ученики читают тот же самый текст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«Буксир»:</w:t>
      </w:r>
    </w:p>
    <w:p>
      <w:pPr>
        <w:pStyle w:val="Normal"/>
        <w:spacing w:lineRule="auto" w:line="240" w:before="30" w:after="3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учитель читает вслух, изменяя скорость чтения. Ученики читают вслух, стараясь успеть за учителем;</w:t>
      </w:r>
    </w:p>
    <w:p>
      <w:pPr>
        <w:pStyle w:val="Normal"/>
        <w:spacing w:lineRule="auto" w:line="240" w:before="30" w:after="3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учитель читает вслух, дети про себя. Учитель останавливается, ученики показывают  слово, где остановился учитель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«Ловушка». Учитель или хорошо читающий ученик читает знакомый текст и заменяет некоторые слова синонимами. Ученики ищут эту замену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«Прыжки». Чтение через слово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3. «Голова и хвост». Учитель или ученик начинает читать предложение, дети быстро его находят и дочитывают все вместе.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«Первый и последний». Чтение первой и последней буквы в слове; первого и последнего слова в предложении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«Прятки». Нахождение в тексте слова с определенным признаком (начинается на букву а; состоит из двух слогов; с ударением в конце слова и др.)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Круговое чтение. Небольшой текст читают по одному слову друг за другом несколько раз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«Кто быстрее?» На доске написано предложение, на столе рассыпаны тексты. По сигналу ученики ищут в текстах данное предложение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8. «Фотоглаз»: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 доске столбик слов, которые ученики читают определенное время. Слова закрываются, дети по памяти называют прочитанные слова;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) учитель показывает кадр диафильма, ученики должны воспроизвести подпись к кадру. 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«Угадай»: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антиципация слов, предложений, пословиц;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чтение текста через решетку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 «Найди меня». На листах написаны строчки букв, между буквами «спрятаны» целые слова. Их нужно найти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«Счет слов». На максимальной скорости дети читают текст и одновременно считают слова. Перед чтением ученикам задается вопрос, на который они должны ответить после окончания работы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 «Сканирование». За 20-30 секунд ученики «пробегают» глазами текст в поисках важной информации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Упражнения для формирования навыков выразительного чтения.</w:t>
      </w:r>
    </w:p>
    <w:p>
      <w:pPr>
        <w:pStyle w:val="Normal"/>
        <w:spacing w:lineRule="auto" w:line="240" w:before="30" w:after="30"/>
        <w:ind w:firstLine="708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Артикуляция: гласные и согласные звуки, слоги различных видов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Чтение труднопроизносимых слов (демократия, экскаватор, эскалатор)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Чтение скороговорок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«Окончания». Повышенное требование к четкости окончаний слов. Упражнение длится не более 30 секунд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Выделение голосом то одного, то другого слова в предложении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«На одном дыхании». Сделать глубокий вдох, прочитать предложение от начала до конц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Выборочное чтение вопросительных и восклицательных предложений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Чтение одного предложения с разной интонацией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«Эхо». Учитель читает 1-2 строчки стихотворения, ученики повторяют его с той же интонацией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«Ускорение». Одно предложение повторяется несколько раз, постепенно увеличивая темп и силу голос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Разметка текста: паузы, логическое ударение, усиление и ослабление голос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Чтение-пение. Выбирается мотив знакомой песни и пропевается текст стихотворения или небольшого рассказ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Чтение с настроением. Один ученик читает текст, другие должны угадать его настроение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«Голоса». Чтение текста, подражая чьему- либо голосу (старушки, ребенка, слона и др.)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«Замена». Чтение с изменением голоса героя (например, слова кошки голосом мышки)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Чтение по ролям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Чтение по ролям без слов автор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Инсценирование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Дикторское чтение. Текст делится на части, каждый «диктор» готовится заранее, чтобы показать образец чтения. Учитель занимается с каждым «диктором»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Конкурс чтецов. Ученики готовятся самостоятельно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Упражнения для понимания смысла текст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Словарная работа. Чтение слов и объяснение их лексического значения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заглавливание текст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Деление текста на части, составление план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Определение темы текста, главной мысли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Определение типа текст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Подбор иллюстрации к тексту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По иллюстрации определить содержание текст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Составление диафильма. Текст делится на части и распределяется между детьми. Ученик читает свой отрывок, выполняет к нему рисунок и делает короткую подпись. Все рисунки скрепляются друг с другом и используются для краткого пересказ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Выборочное чтение. Найти в тексте описание героя, природы  и др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Работа по вопросам учителя. Учебника или ученик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Чтение для подготовки к пересказу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«Пропущенное слово». Учитель читает текст и пропускает одно слово. Дети должны вставить слово, подходящее по смыслу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Восстановление логической последовательности текста. Статьи из журналов, газет разрезаются на части, перемешиваются и даются ученику в конверте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Восстановление текста. Небольшой текст пишется крупными буквами на листочке, разрезается на мелкие кусочки. Бригада из 2-3 человек восстанавливает текст. Задание можно усложнить, если в конверт положить кусочки из других текстов или смешать несколько статей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Распространение предложений. В 1-2 классах по вопросам учителя, в 3-4 –самостоятельно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Фантограммы. Различные фантазии при работе с текстом: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 хорошо знакомом тексте изменяется одно условие (герой, время года, место действия и др.). Ученики фантазируют, как изменится содержание;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ридумать продолжение рассказа;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всем ученикам раздаются листы, на которых написаны 2-3 фразы (одни и те же). Это начало рассказа. Дальше каждый продолжает по-своему. Затем рассказы зачитываются и определяются лучшие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Составление кроссвордов по тексту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Викторины по одному большому произведению или нескольким маленьким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Мини-сочинения с целью анализа характера или поступка героя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Подбор загадок к словам из текст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Подбор пословиц и поговорок, раскрывающих тему текста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Составление ребусов к словам из текста.</w:t>
      </w:r>
    </w:p>
    <w:p>
      <w:pPr>
        <w:pStyle w:val="Normal"/>
        <w:spacing w:lineRule="auto" w:line="240" w:before="30" w:after="3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дготовки к уроку я выбираю из банка несколько упражнений (в зависимости от класса, текста, целей урока и др.) и отмечаю это в списке. Хорошо видно, какие задания уже выполнялись, а над чем еще предстоит работать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каждом уроке выполняются следующие виды заданий: работа над артикуляцией, разучивание скороговорок, словарная работа, жужжащее чтение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аботы над техникой чтения одно упражнение использую несколько уроков подряд. После того как дети привыкают к заданию и большинство начинает его успешно выполнять, я выбираю новое задание. Работа по формированию выразительности и осмысленности чтения проводится в медленном темпе. Иногда одно и то же задание выполняется в течение 1-2 месяцев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ая работа позволяет достигнуть неплохих результатов.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нк заданий постоянно пополняется. В следующем учебном году начатая работа будет продолжен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26:00Z</dcterms:created>
  <dc:creator>Tanya</dc:creator>
  <dc:description/>
  <dc:language>en-US</dc:language>
  <cp:lastModifiedBy>Tanya</cp:lastModifiedBy>
  <dcterms:modified xsi:type="dcterms:W3CDTF">2011-02-11T19:38:00Z</dcterms:modified>
  <cp:revision>1</cp:revision>
  <dc:subject/>
  <dc:title/>
</cp:coreProperties>
</file>